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2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left="225" w:hanging="0"/>
              <w:rPr/>
            </w:pPr>
            <w:r>
              <w:rPr/>
              <w:t>Размеры детские и подростковые</w:t>
            </w:r>
          </w:p>
          <w:p>
            <w:pPr>
              <w:pStyle w:val="Heading4"/>
              <w:ind w:left="375" w:hanging="0"/>
              <w:rPr/>
            </w:pPr>
            <w:r>
              <w:rPr/>
              <w:t>Мода для малышей и детей</w:t>
            </w:r>
          </w:p>
          <w:tbl>
            <w:tblPr>
              <w:tblW w:w="4584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914"/>
              <w:gridCol w:w="914"/>
              <w:gridCol w:w="914"/>
              <w:gridCol w:w="921"/>
            </w:tblGrid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ост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груди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талии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бёдер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. разме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-5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-4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-4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-43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-5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-4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-4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-4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-6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-4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-4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-4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-6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-4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-4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-49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-7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-5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-4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-51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-8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-5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-5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-53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-8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-5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-5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-54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-9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-5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-5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-56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-9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-5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-5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-5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-10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-5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-5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-6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-11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-5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-5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-6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-11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-5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-5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-64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-12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-6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-5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-6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3-12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-6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-5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-7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-13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-6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-6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-73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-14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-7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-6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-76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1-14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-6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6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Мода для тинейджеров-девочек</w:t>
            </w:r>
          </w:p>
          <w:tbl>
            <w:tblPr>
              <w:tblW w:w="4584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914"/>
              <w:gridCol w:w="914"/>
              <w:gridCol w:w="914"/>
              <w:gridCol w:w="921"/>
            </w:tblGrid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груди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талии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бёдер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. разме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-15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-7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-6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-83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3-15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-8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-6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-8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-16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-8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-6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-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5-17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-8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-7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-94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-17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-7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-9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-18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-9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-7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-101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3-18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-9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-7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-10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Мода для тинейджеров-мальчиков</w:t>
            </w:r>
          </w:p>
          <w:tbl>
            <w:tblPr>
              <w:tblW w:w="4584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914"/>
              <w:gridCol w:w="914"/>
              <w:gridCol w:w="914"/>
              <w:gridCol w:w="921"/>
            </w:tblGrid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груди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талии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бёдер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. разме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-15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-7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-6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-8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3-15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-8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-6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-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-16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-8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-7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-8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5-17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-8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-7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-91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-17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-7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-18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-9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-7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-9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3-18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-9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-8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-10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Шапки</w:t>
            </w:r>
          </w:p>
          <w:tbl>
            <w:tblPr>
              <w:tblW w:w="4542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1"/>
              <w:gridCol w:w="2271"/>
            </w:tblGrid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головы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. размер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-45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-48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-51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-54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-56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-58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Детская обувь</w:t>
            </w:r>
          </w:p>
          <w:tbl>
            <w:tblPr>
              <w:tblW w:w="4542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1"/>
              <w:gridCol w:w="2271"/>
            </w:tblGrid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на стопы в см.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. размер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3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7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2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3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9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4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5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6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7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4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8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1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9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1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2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7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3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,4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4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1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5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7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6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7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,1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8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,7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9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Ремни</w:t>
            </w:r>
          </w:p>
          <w:tbl>
            <w:tblPr>
              <w:tblW w:w="4800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1"/>
              <w:gridCol w:w="2529"/>
            </w:tblGrid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талии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азываемый размер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-52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-57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-62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-67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5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-72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-77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hanging="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5:00Z</dcterms:created>
  <dc:creator>Admin</dc:creator>
  <dc:description/>
  <cp:keywords/>
  <dc:language>en-US</dc:language>
  <cp:lastModifiedBy>Admin</cp:lastModifiedBy>
  <dcterms:modified xsi:type="dcterms:W3CDTF">2009-07-09T11:57:00Z</dcterms:modified>
  <cp:revision>1</cp:revision>
  <dc:subject/>
  <dc:title>Размеры детские и подростковые</dc:title>
</cp:coreProperties>
</file>