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25" w:hanging="0"/>
        <w:rPr/>
      </w:pPr>
      <w:r>
        <w:rPr/>
        <w:t>Размеры перчаток и ремней</w:t>
      </w:r>
    </w:p>
    <w:tbl>
      <w:tblPr>
        <w:tblW w:w="3980" w:type="dxa"/>
        <w:jc w:val="left"/>
        <w:tblInd w:w="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2038"/>
        <w:gridCol w:w="86"/>
      </w:tblGrid>
      <w:tr>
        <w:trPr/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перчаток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руки, с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ля заказа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199" w:type="dxa"/>
        <w:jc w:val="left"/>
        <w:tblInd w:w="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045"/>
      </w:tblGrid>
      <w:tr>
        <w:trPr/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ни для взрослых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я, см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ля заказа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199" w:type="dxa"/>
        <w:jc w:val="left"/>
        <w:tblInd w:w="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045"/>
      </w:tblGrid>
      <w:tr>
        <w:trPr/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ремни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я, см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ля заказа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6:00Z</dcterms:created>
  <dc:creator>Admin</dc:creator>
  <dc:description/>
  <cp:keywords/>
  <dc:language>en-US</dc:language>
  <cp:lastModifiedBy>Admin</cp:lastModifiedBy>
  <dcterms:modified xsi:type="dcterms:W3CDTF">2009-07-09T11:57:00Z</dcterms:modified>
  <cp:revision>1</cp:revision>
  <dc:subject/>
  <dc:title>Размеры перчаток и ремней</dc:title>
</cp:coreProperties>
</file>