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225" w:type="dxa"/>
        <w:tblLayout w:type="fixed"/>
        <w:tblCellMar>
          <w:top w:w="0" w:type="dxa"/>
          <w:left w:w="180" w:type="dxa"/>
          <w:bottom w:w="0" w:type="dxa"/>
          <w:right w:w="0" w:type="dxa"/>
        </w:tblCellMar>
      </w:tblPr>
      <w:tblGrid>
        <w:gridCol w:w="11160"/>
      </w:tblGrid>
      <w:tr>
        <w:trPr/>
        <w:tc>
          <w:tcPr>
            <w:tcW w:w="11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ind w:left="225" w:hanging="0"/>
              <w:rPr/>
            </w:pPr>
            <w:r>
              <w:rPr/>
              <w:t>Размеры женские</w:t>
            </w:r>
          </w:p>
          <w:p>
            <w:pPr>
              <w:pStyle w:val="Heading4"/>
              <w:ind w:left="375" w:hanging="0"/>
              <w:rPr/>
            </w:pPr>
            <w:r>
              <w:rPr/>
              <w:t>Международные размеры для женщин</w:t>
            </w:r>
          </w:p>
          <w:tbl>
            <w:tblPr>
              <w:tblW w:w="7235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0"/>
              <w:gridCol w:w="314"/>
              <w:gridCol w:w="314"/>
              <w:gridCol w:w="314"/>
              <w:gridCol w:w="314"/>
              <w:gridCol w:w="314"/>
              <w:gridCol w:w="314"/>
              <w:gridCol w:w="434"/>
              <w:gridCol w:w="434"/>
              <w:gridCol w:w="434"/>
              <w:gridCol w:w="434"/>
              <w:gridCol w:w="434"/>
              <w:gridCol w:w="441"/>
            </w:tblGrid>
            <w:tr>
              <w:trPr/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Обхват груди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4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8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Международный размер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S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S</w:t>
                  </w:r>
                </w:p>
              </w:tc>
              <w:tc>
                <w:tcPr>
                  <w:tcW w:w="62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M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L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L</w:t>
                  </w:r>
                </w:p>
              </w:tc>
              <w:tc>
                <w:tcPr>
                  <w:tcW w:w="8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XXL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Обычный размер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Спортивный размер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4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Пальто, платья, жакеты и блейзеры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50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914"/>
              <w:gridCol w:w="769"/>
              <w:gridCol w:w="769"/>
              <w:gridCol w:w="777"/>
            </w:tblGrid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ост</w:t>
                  </w:r>
                </w:p>
              </w:tc>
            </w:tr>
            <w:tr>
              <w:trPr/>
              <w:tc>
                <w:tcPr>
                  <w:tcW w:w="9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груди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бёдер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же</w:t>
                    <w:br/>
                    <w:t>165 см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</w:t>
                    <w:br/>
                    <w:t>165 до</w:t>
                    <w:br/>
                    <w:t>172 см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ше</w:t>
                    <w:br/>
                    <w:t>172 см</w:t>
                  </w:r>
                </w:p>
              </w:tc>
            </w:tr>
            <w:tr>
              <w:trPr/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1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азываемый размер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-7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-87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6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-8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-9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4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-8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-9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8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6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-8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-98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9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8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-9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-10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-9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-104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-10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-108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4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-10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-11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3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6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-11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-116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4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8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-11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-121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5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-12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-126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6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6-13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7-132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7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2-13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3-138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8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-14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-144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9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-14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5-150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-15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1-156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</w:t>
                  </w:r>
                </w:p>
              </w:tc>
              <w:tc>
                <w:tcPr>
                  <w:tcW w:w="7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Юбк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98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914"/>
              <w:gridCol w:w="764"/>
              <w:gridCol w:w="764"/>
              <w:gridCol w:w="764"/>
              <w:gridCol w:w="771"/>
            </w:tblGrid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6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на по бок. шву</w:t>
                  </w:r>
                </w:p>
              </w:tc>
            </w:tr>
            <w:tr>
              <w:trPr/>
              <w:tc>
                <w:tcPr>
                  <w:tcW w:w="9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талии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бёдер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оло</w:t>
                    <w:br/>
                    <w:t>94 см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 см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оло</w:t>
                    <w:br/>
                    <w:t>106 см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оло</w:t>
                    <w:br/>
                    <w:t>112 см</w:t>
                  </w:r>
                </w:p>
              </w:tc>
            </w:tr>
            <w:tr>
              <w:trPr/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азываемый размер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-6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-87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-6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-91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-6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-9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8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6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-7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-9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9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9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8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-7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-101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0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-8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-104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1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1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-8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-10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2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2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-9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-112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3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3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6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-9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-11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4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4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8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-10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-121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-10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-12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-11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7-132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7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-12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3-13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-12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-144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9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-13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5-15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-14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1-15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Брюки и джинсы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98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21"/>
              <w:gridCol w:w="914"/>
              <w:gridCol w:w="764"/>
              <w:gridCol w:w="764"/>
              <w:gridCol w:w="764"/>
              <w:gridCol w:w="771"/>
            </w:tblGrid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06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линна по боковому шву</w:t>
                  </w:r>
                </w:p>
              </w:tc>
            </w:tr>
            <w:tr>
              <w:trPr/>
              <w:tc>
                <w:tcPr>
                  <w:tcW w:w="92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талии</w:t>
                  </w:r>
                </w:p>
              </w:tc>
              <w:tc>
                <w:tcPr>
                  <w:tcW w:w="9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бёдер</w:t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1" w:type="dxa"/>
                  <w:tcBorders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оло</w:t>
                    <w:br/>
                    <w:t>94 см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00 см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оло</w:t>
                    <w:br/>
                    <w:t>106 см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коло</w:t>
                    <w:br/>
                    <w:t>112 см</w:t>
                  </w:r>
                </w:p>
              </w:tc>
            </w:tr>
            <w:tr>
              <w:trPr/>
              <w:tc>
                <w:tcPr>
                  <w:tcW w:w="92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6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азываемый размер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-6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4-87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3-6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8-91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7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-69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2-9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8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6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0-73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-9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9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9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8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-77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9-101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0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-8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2-104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1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1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-8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5-10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2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2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-90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-112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3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3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6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-95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3-11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4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4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8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-10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7-121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5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0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-10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-12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4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9-11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7-132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7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8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5-121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3-13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8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2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2-128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9-144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9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6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9-134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5-150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</w:tr>
            <w:tr>
              <w:trPr/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5-142</w:t>
                  </w:r>
                </w:p>
              </w:tc>
              <w:tc>
                <w:tcPr>
                  <w:tcW w:w="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1-156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</w:t>
                  </w:r>
                </w:p>
              </w:tc>
              <w:tc>
                <w:tcPr>
                  <w:tcW w:w="7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Блузки полуверы и кофты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27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2649"/>
            </w:tblGrid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Обхват груди  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азываемый размер  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-77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2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8-81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4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2-85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6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-89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8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0-93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0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4-97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2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8-102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4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3-107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6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8-113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8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4-119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0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-125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2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6-131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4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2-137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6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38-143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8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-149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0</w:t>
                  </w:r>
                </w:p>
              </w:tc>
            </w:tr>
            <w:tr>
              <w:trPr/>
              <w:tc>
                <w:tcPr>
                  <w:tcW w:w="16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0-155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Обувь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239" w:type="dxa"/>
              <w:jc w:val="left"/>
              <w:tblInd w:w="203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1"/>
              <w:gridCol w:w="1868"/>
            </w:tblGrid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Немецкий размер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Рекомендуемый английский размер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2 1/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 1/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 1/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 1/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 1/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 1/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 1/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 1/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 1/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 1/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 1/2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8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3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Ремн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842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1"/>
              <w:gridCol w:w="2721"/>
            </w:tblGrid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хват талии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азываемый размер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6-74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-79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5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6-84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1-89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5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86-94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1-99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5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-104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1-109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5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6-114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0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1-119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15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16-124</w:t>
                  </w:r>
                </w:p>
              </w:tc>
              <w:tc>
                <w:tcPr>
                  <w:tcW w:w="27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Heading4"/>
              <w:ind w:left="375" w:hanging="0"/>
              <w:rPr/>
            </w:pPr>
            <w:r>
              <w:rPr/>
              <w:t>Перчатк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344" w:type="dxa"/>
              <w:jc w:val="left"/>
              <w:tblInd w:w="20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5"/>
              <w:gridCol w:w="2649"/>
            </w:tblGrid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Обхват кисти  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Заказываемый размер  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,5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3 1/2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,5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4 1/2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5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7,5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6 1/2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,5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7 1/2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8 1/2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9 1/2</w:t>
                  </w:r>
                </w:p>
              </w:tc>
            </w:tr>
            <w:tr>
              <w:trPr/>
              <w:tc>
                <w:tcPr>
                  <w:tcW w:w="16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26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225" w:hanging="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375" w:hanging="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54:00Z</dcterms:created>
  <dc:creator>Admin</dc:creator>
  <dc:description/>
  <cp:keywords/>
  <dc:language>en-US</dc:language>
  <cp:lastModifiedBy>Admin</cp:lastModifiedBy>
  <dcterms:modified xsi:type="dcterms:W3CDTF">2009-07-09T11:56:00Z</dcterms:modified>
  <cp:revision>1</cp:revision>
  <dc:subject/>
  <dc:title>Размеры женские</dc:title>
</cp:coreProperties>
</file>